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1655445</wp:posOffset>
                </wp:positionH>
                <wp:positionV relativeFrom="page">
                  <wp:posOffset>226885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0.35pt;margin-top:178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819400" cy="1833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проект межевания территории кадастрового квартала 59:32:2050001 с. Фролы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1.06.2018 № 2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4.4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проект межевания территории кадастрового квартала 59:32:2050001 с. Фролы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1.06.2018 № 2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2 ст. 43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6.07.2020 № СЭД-2020-299-12-12-01Р-27 «О разработке проекта внесения изменений в проект межевания территории кадастрового квартала 59:32:2050001 с. Фролы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1.06.2018 № 265»,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Внести в проект межевания территории кадастрового квартала 59:32:2050001 с. Фролы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1.06.2018 № 265 (</w:t>
      </w:r>
      <w:r>
        <w:rPr>
          <w:sz w:val="28"/>
        </w:rPr>
        <w:t>в редакции от 08.11.2019 № 762, от 16.04.2020 № 232, от 07.07.2020 № 381</w:t>
      </w:r>
      <w:r>
        <w:rPr>
          <w:sz w:val="28"/>
          <w:szCs w:val="20"/>
        </w:rPr>
        <w:t>), изменения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Фрагменты карты «Чертеж межевания территории. М 1:1000» чертежа межевания территории заменить фрагментом согласно приложению 2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уведомить главу Фролов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_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74540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3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7217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проект межевания территории с. Фролы Фроловского сельского поселения Пермского муниципального района Пермского края в границах кадастрового квартала 59:32:2050001, утвержденный постановлением администрации Пермского муниципального района от 01.06.2018 № 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  <w:t>В Томе 3 «Основная часть»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разделе 5.1. «Формируемые земельные участки» 4 этап образования земельного участка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0"/>
        </w:rPr>
        <w:t xml:space="preserve">« </w:t>
      </w:r>
      <w:r>
        <w:rPr>
          <w:sz w:val="28"/>
          <w:szCs w:val="28"/>
        </w:rPr>
        <w:t>4 этап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распределение земельного участка :ЗУ3 площадью 6586 кв. м. и земельного участка с кадастровым номером 59:32:2050001:30. В результате перераспределения будет образовано два земельных участка :ЗУ1 площадью 6645 кв. м, с видом разрешенного использования: образование и просвещение и:ЗУ5, площадью 1 кв.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вышеуказанного перераспределения является пункт 2 части 1 статьи 39.27 Земельного кодекса РФ: земельный участок, который находится в государственной или муниципальной собственности и между которым и землями осуществляется перераспределение, не предоставлен гражданам, юридическим лицам, органам государственной власти или органам местного самоуправления и не обременен правами третьих лиц, за исключением сервитута, публичного сервит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39.27 Земельного кодекса РФ в случае, если перераспределение земель и (или) земельных участков, находящихся в государственной или муниципальной собственности, осуществляется на основании утвержденного проекта межевания территории, в решении о перераспределении земель и (или) земельных участков, находящихся в государственной или муниципальной собственности, указываются реквизиты решения об утверждении проекта межевания территории. После перераспределения образуемый земельный участок :ЗУ1 будет находиться в собственности муниципального образования «Перм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отображение четвертого этапа межевания представлено на чертеже «Чертеж межевания территории. М 1:1000». Каталоги координат образуемых земельных участков представлены в таблицах 5, 6.</w:t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земельного участка :ЗУ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 59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346"/>
        <w:gridCol w:w="3679"/>
      </w:tblGrid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802.7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3593.95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790.5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3637.19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786.3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3652.92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777.6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3686.05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765.9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3725.52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765.0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3728.48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764.5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3728.34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764.0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3730.16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764.5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3730.31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761.8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3739.05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757.9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3738.06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718.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3726.18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723.3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3709.44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724.4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3705.97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728.4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3696.47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729.7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3691.85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730.3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3689.89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730.8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3687.95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732.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3683.64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735.8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3671.87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753.9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3606.42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760.5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3581.83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760.9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3581.92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774.9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3585.94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802.7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3593.95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земельного участка :ЗУ5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 59</w:t>
      </w:r>
    </w:p>
    <w:p>
      <w:pPr>
        <w:pStyle w:val="Normal"/>
        <w:tabs>
          <w:tab w:val="clear" w:pos="708"/>
          <w:tab w:val="left" w:pos="37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566"/>
        <w:gridCol w:w="3922"/>
      </w:tblGrid>
      <w:tr>
        <w:trPr>
          <w:trHeight w:val="3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765.0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3728.48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764.5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3730.31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764.0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3730.16</w:t>
            </w:r>
          </w:p>
        </w:tc>
      </w:tr>
      <w:tr>
        <w:trPr>
          <w:trHeight w:val="9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764.5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3728.34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7765.0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3728.4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Cs/>
          <w:kern w:val="2"/>
          <w:sz w:val="28"/>
          <w:szCs w:val="48"/>
        </w:rPr>
      </w:pPr>
      <w:r>
        <w:rPr>
          <w:bCs/>
          <w:kern w:val="2"/>
          <w:sz w:val="28"/>
          <w:szCs w:val="48"/>
        </w:rPr>
        <w:t>Экспликация образуемых земельных участков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tbl>
      <w:tblPr>
        <w:tblW w:w="11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268"/>
        <w:gridCol w:w="1701"/>
        <w:gridCol w:w="1842"/>
        <w:gridCol w:w="1842"/>
      </w:tblGrid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ab/>
            </w:r>
            <w:r>
              <w:rPr>
                <w:bCs/>
              </w:rPr>
              <w:t>№ на чертеж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Вид разрешенного использования </w:t>
            </w: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лощадь земельного участка по проекту, 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. Фроловское, с. Фролы, 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просвещение, код 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производится в четыре этап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. Фроловское, с. Фролы, 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аблице 1 раздела 5.2. «Экспликация формируемых земельных участков»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708"/>
        <w:gridCol w:w="1418"/>
        <w:gridCol w:w="992"/>
        <w:gridCol w:w="3119"/>
        <w:gridCol w:w="567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край, Пермский район, Фроловское сельское поселение, с.Фролы, ул.Весення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аз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тем перераспределения земельного участка с кадастровым номером 59:32:2050001:4193 и земел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268"/>
        <w:gridCol w:w="708"/>
        <w:gridCol w:w="1418"/>
        <w:gridCol w:w="992"/>
        <w:gridCol w:w="3119"/>
        <w:gridCol w:w="567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край, Пермский район, Фроловское сельское поселение, с.Фролы, ул. Сибирская, з/у 3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аз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тем перераспределения земельного участка с кадастровым номером 59:32:2050001:4193 и земел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900</wp:posOffset>
            </wp:positionH>
            <wp:positionV relativeFrom="paragraph">
              <wp:posOffset>194945</wp:posOffset>
            </wp:positionV>
            <wp:extent cx="8232140" cy="5844540"/>
            <wp:effectExtent l="0" t="0" r="0" b="0"/>
            <wp:wrapNone/>
            <wp:docPr id="9" name="Чертеж межевания 4 эта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Чертеж межевания 4 этап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т _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44740</wp:posOffset>
                </wp:positionH>
                <wp:positionV relativeFrom="page">
                  <wp:posOffset>1248410</wp:posOffset>
                </wp:positionV>
                <wp:extent cx="1118870" cy="1746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3.75pt;mso-wrap-distance-left:9.05pt;mso-wrap-distance-right:9.05pt;mso-wrap-distance-top:0pt;mso-wrap-distance-bottom:0pt;margin-top:98.3pt;mso-position-vertical-relative:page;margin-left:58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842375</wp:posOffset>
                </wp:positionH>
                <wp:positionV relativeFrom="page">
                  <wp:posOffset>1248410</wp:posOffset>
                </wp:positionV>
                <wp:extent cx="1278255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8.3pt;mso-position-vertical-relative:page;margin-left:6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6:00Z</dcterms:created>
  <dc:creator>EMarkin</dc:creator>
  <dc:description/>
  <dc:language>en-US</dc:language>
  <cp:lastModifiedBy>adm15-01</cp:lastModifiedBy>
  <cp:lastPrinted>2020-07-21T13:36:00Z</cp:lastPrinted>
  <dcterms:modified xsi:type="dcterms:W3CDTF">2020-07-2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оект межевания территории кадастрового квартала 59:32:2050001 с. Фролы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1</vt:lpwstr>
  </property>
  <property fmtid="{D5CDD505-2E9C-101B-9397-08002B2CF9AE}" pid="3" name="r_object_id">
    <vt:lpwstr>09000001a75dd2bd</vt:lpwstr>
  </property>
  <property fmtid="{D5CDD505-2E9C-101B-9397-08002B2CF9AE}" pid="4" name="r_version_label">
    <vt:lpwstr>1.5</vt:lpwstr>
  </property>
  <property fmtid="{D5CDD505-2E9C-101B-9397-08002B2CF9AE}" pid="5" name="reg_date">
    <vt:lpwstr>21.07.2020</vt:lpwstr>
  </property>
  <property fmtid="{D5CDD505-2E9C-101B-9397-08002B2CF9AE}" pid="6" name="reg_number">
    <vt:lpwstr>408</vt:lpwstr>
  </property>
  <property fmtid="{D5CDD505-2E9C-101B-9397-08002B2CF9AE}" pid="7" name="sign_flag">
    <vt:lpwstr>Подписан ЭЦП</vt:lpwstr>
  </property>
</Properties>
</file>